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color w:val="FF0000"/>
          <w:sz w:val="32"/>
          <w:szCs w:val="32"/>
        </w:rPr>
      </w:pPr>
      <w:r>
        <w:rPr>
          <w:cap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Бюджетное  учреждение профессионального образования</w:t>
      </w:r>
    </w:p>
    <w:p>
      <w:pPr>
        <w:pStyle w:val="Normal"/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ДУЖНИНСКИЙ ПОЛИТЕХН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>политехнически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3.06. 2014г. № 34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П.05 «Безопасность жизнедеятельност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профессии (профессиям) начального профессионального образования (далее - НПО) по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60807.01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«Повар, кондите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3"/>
          <w:szCs w:val="23"/>
          <w:vertAlign w:val="superscript"/>
        </w:rPr>
      </w:pPr>
      <w:r>
        <w:rPr>
          <w:b/>
          <w:i/>
          <w:sz w:val="23"/>
          <w:szCs w:val="23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БУ ПО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Рамазанова М.С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5  от «20» июня 2014 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«БЕЗОПАСНОСТ</w:t>
      </w:r>
      <w:r>
        <w:rPr>
          <w:b/>
          <w:lang w:val="en-US"/>
        </w:rPr>
        <w:t>Ь</w:t>
      </w:r>
      <w:r>
        <w:rPr>
          <w:b/>
        </w:rPr>
        <w:t xml:space="preserve">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профессии (профессиям) НПО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260807.01 «Повар, кондите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t>В части освоения основных видов деятельности: 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t>Рабочая программа учебной дисциплины может быть использована другими образовательными учре</w:t>
        <w:softHyphen/>
        <w:t>ждениями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</w:t>
      </w:r>
      <w:r>
        <w:rPr>
          <w:b/>
        </w:rPr>
        <w:t xml:space="preserve"> </w:t>
      </w:r>
      <w:r>
        <w:rPr/>
        <w:t>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рганизовывать и проводить мероприятия по защите работающих и населения от негативных воздействий чрезвычайных ситуаций;</w:t>
        <w:br/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<w:br/>
        <w:t>- использовать средства индивидуальной и коллективной защиты от оружия массового поражения;</w:t>
        <w:br/>
        <w:t>- применять первичные средства пожаротушения;</w:t>
        <w:br/>
        <w:t>- ориентироваться в перечне военно-учетных специальностей и самостоятельно определять среди них родственные полученной специальности;</w:t>
        <w:br/>
        <w:t>- применять профессиональные знания в ходе исполнения обязанностей военной службы на воинских должностях,  в соответствии с полученной специальностью;</w:t>
        <w:br/>
        <w:t>- владеть способами бесконфликтного общения и саморегуляции в повседневной деятельности и экстремальных условиях военной службы;</w:t>
        <w:br/>
        <w:t>- 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</w:t>
        <w:br/>
        <w:t>противодействия терроризму как серьезной угрозе национальной безопасности России;</w:t>
        <w:br/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<w:br/>
        <w:t>- основы военной службы и обороны государства;</w:t>
        <w:br/>
        <w:t>- задачи и основные мероприятия гражданской обороны;</w:t>
        <w:br/>
        <w:t>- способы защиты населения от оружия массового поражения;</w:t>
        <w:br/>
        <w:t>- меры пожарной безопасности и правила безопасного поведения при пожарах;</w:t>
        <w:br/>
        <w:t>- организацию и порядок призыва граждан на военную службу и поступления на нее в добровольном порядке;</w:t>
        <w:br/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<w:br/>
        <w:t>- область применения получаемых профессиональных знаний при исполнении обязанностей военной службы;</w:t>
        <w:br/>
        <w:t>-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 целью овладения указанными видами профессиональной деятельности и приобретения соответствующих </w:t>
      </w:r>
      <w:r>
        <w:rPr>
          <w:b/>
        </w:rPr>
        <w:t>компетенций:</w:t>
      </w:r>
    </w:p>
    <w:p>
      <w:pPr>
        <w:pStyle w:val="Normal"/>
        <w:rPr/>
      </w:pPr>
      <w:r>
        <w:rPr/>
        <w:t>    </w:t>
      </w: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  <w:bookmarkStart w:id="0" w:name="l32"/>
      <w:bookmarkEnd w:id="0"/>
      <w:r>
        <w:rPr/>
        <w:br/>
        <w:t xml:space="preserve">    ОК 2. Организовывать собственную деятельность, исходя из цели и способов ее достижения, определенных руководителем. </w:t>
        <w:br/>
        <w:t xml:space="preserve">    ОК 3. Анализировать рабочую ситуацию, осуществлять текущий и итоговый контроль, оценку и коррекцию собственной деятельности, </w:t>
      </w:r>
      <w:bookmarkStart w:id="1" w:name="l33"/>
      <w:bookmarkEnd w:id="1"/>
      <w:r>
        <w:rPr/>
        <w:t xml:space="preserve">нести ответственность за результаты своей работы. </w:t>
        <w:br/>
        <w:t xml:space="preserve">    ОК 4. Осуществлять поиск информации, необходимой для эффективного выполнения профессиональных задач. </w:t>
        <w:br/>
        <w:t xml:space="preserve">    ОК 5. Использовать информационно-коммуникационные технологии в профессиональной деятельности. </w:t>
      </w:r>
      <w:bookmarkStart w:id="2" w:name="l34"/>
      <w:bookmarkEnd w:id="2"/>
      <w:r>
        <w:rPr/>
        <w:br/>
        <w:t xml:space="preserve">    ОК 6. Работать в команде, эффективно общаться с коллегами, руководством, клиентами. </w:t>
        <w:br/>
        <w:t xml:space="preserve">    ОК 7. Готовить к работе производственное помещение и поддерживать его санитарное состояние. </w:t>
        <w:br/>
        <w:t xml:space="preserve">    ОК 8. Исполнять воинскую обязанность, в том числе с </w:t>
      </w:r>
      <w:bookmarkStart w:id="3" w:name="l35"/>
      <w:bookmarkEnd w:id="3"/>
      <w:r>
        <w:rPr/>
        <w:t xml:space="preserve">применением полученных профессиональных знаний (для юношей). </w:t>
        <w:br/>
      </w:r>
      <w:r>
        <w:rPr>
          <w:rFonts w:cs="Arial" w:ascii="Arial" w:hAnsi="Arial"/>
        </w:rPr>
        <w:t>    </w:t>
      </w:r>
      <w:r>
        <w:rPr/>
        <w:t xml:space="preserve">ПК 1.1. Производить первичную обработку, нарезку и формовку традиционных видов овощей и плодов, подготовку пряностей и приправ. </w:t>
        <w:br/>
        <w:t xml:space="preserve">    ПК 1.2. Готовить и оформлять основные и простые блюда и гарниры из традиционных видов овощей и грибов. </w:t>
      </w:r>
      <w:bookmarkStart w:id="4" w:name="l37"/>
      <w:bookmarkEnd w:id="4"/>
      <w:r>
        <w:rPr/>
        <w:br/>
        <w:t xml:space="preserve">    ПК 2.1. Производить подготовку зерновых продуктов, жиров, сахара, муки, яиц, молока для приготовления блюд и гарниров. </w:t>
      </w:r>
      <w:bookmarkStart w:id="5" w:name="l38"/>
      <w:bookmarkEnd w:id="5"/>
      <w:r>
        <w:rPr/>
        <w:br/>
        <w:t xml:space="preserve">    ПК 2.2. Готовить и оформлять каши и гарниры из круп и риса, простые блюда из бобовых и кукурузы. </w:t>
        <w:br/>
        <w:t xml:space="preserve">    ПК 2.3. Готовить и оформлять простые блюда и гарниры из макаронных изделий. </w:t>
        <w:br/>
        <w:t xml:space="preserve">    ПК 2.4. Готовить и оформлять простые блюда из яиц и творога. </w:t>
      </w:r>
      <w:bookmarkStart w:id="6" w:name="l39"/>
      <w:bookmarkEnd w:id="6"/>
      <w:r>
        <w:rPr/>
        <w:br/>
        <w:t xml:space="preserve">    ПК 2.5. Готовить и оформлять простые мучные блюда из теста с фаршем. </w:t>
        <w:br/>
        <w:t xml:space="preserve">    ПК 3.1. Готовить бульоны и отвары. </w:t>
        <w:br/>
        <w:t xml:space="preserve">    ПК 3.2. Готовить простые супы. </w:t>
        <w:br/>
        <w:t xml:space="preserve">    ПК 3.3. Готовить отдельные компоненты для соусов и соусные </w:t>
      </w:r>
      <w:bookmarkStart w:id="7" w:name="l40"/>
      <w:bookmarkEnd w:id="7"/>
      <w:r>
        <w:rPr/>
        <w:t xml:space="preserve">полуфабрикаты. </w:t>
        <w:br/>
        <w:t xml:space="preserve">    ПК 3.4. Готовить простые холодные и горячие соусы. </w:t>
        <w:br/>
        <w:t xml:space="preserve">    ПК 4.1. Производить обработку рыбы с костным скелетом. </w:t>
        <w:br/>
        <w:t xml:space="preserve">    ПК 4.2. Производить приготовление или подготовку </w:t>
      </w:r>
      <w:bookmarkStart w:id="8" w:name="l41"/>
      <w:bookmarkEnd w:id="8"/>
      <w:r>
        <w:rPr/>
        <w:t xml:space="preserve">полуфабрикатов из рыбы с костным скелетом. </w:t>
        <w:br/>
        <w:t xml:space="preserve">    ПК 4.3. Готовить и оформлять простые блюда из рыбы с костным скелетом. </w:t>
        <w:br/>
        <w:t xml:space="preserve">    ПК 5.1. Производить подготовку полуфабрикатов из мяса, мясных продуктов и домашней птицы. </w:t>
      </w:r>
      <w:bookmarkStart w:id="9" w:name="l42"/>
      <w:bookmarkEnd w:id="9"/>
      <w:r>
        <w:rPr/>
        <w:br/>
        <w:t xml:space="preserve">    ПК 5.2. Производить обработку и приготовление основных полуфабрикатов из мяса, мясопродуктов и домашней птицы. </w:t>
        <w:br/>
        <w:t xml:space="preserve">    ПК 5.3. Готовить и оформлять простые блюда из мяса и мясных продуктов. </w:t>
        <w:br/>
        <w:t xml:space="preserve">    ПК 5.4. Готовить и оформлять простые блюда из домашней </w:t>
      </w:r>
      <w:bookmarkStart w:id="10" w:name="l43"/>
      <w:bookmarkEnd w:id="10"/>
      <w:r>
        <w:rPr/>
        <w:t xml:space="preserve">птицы. </w:t>
        <w:br/>
        <w:t xml:space="preserve">    ПК 6.1. Готовить бутерброды и гастрономические продукты порциями. </w:t>
        <w:br/>
        <w:t xml:space="preserve">    ПК 6.2. Готовить и оформлять салаты. </w:t>
        <w:br/>
        <w:t xml:space="preserve">    ПК 6.3. Готовить и оформлять простые холодные закуски. </w:t>
      </w:r>
      <w:bookmarkStart w:id="11" w:name="l44"/>
      <w:bookmarkEnd w:id="11"/>
      <w:r>
        <w:rPr/>
        <w:br/>
        <w:t>    ПК 6.4. Готовить и оформлять простые холодные блюда.</w:t>
        <w:br/>
        <w:t xml:space="preserve">    ПК 7.1. Готовить и оформлять простые холодные и горячие сладкие блюда. </w:t>
        <w:br/>
        <w:t xml:space="preserve">    ПК 7.2. Готовить простые горячие напитки. </w:t>
      </w:r>
      <w:bookmarkStart w:id="12" w:name="l45"/>
      <w:bookmarkEnd w:id="12"/>
      <w:r>
        <w:rPr/>
        <w:br/>
        <w:t xml:space="preserve">    ПК 7.3. Готовить и оформлять простые холодные напитки. </w:t>
        <w:br/>
        <w:t xml:space="preserve">    ПК 8.1. Готовить и оформлять простые хлебобулочные изделия и хлеб. </w:t>
        <w:br/>
        <w:t xml:space="preserve">    ПК 8.2. Готовить и оформлять основные мучные кондитерские </w:t>
      </w:r>
      <w:bookmarkStart w:id="13" w:name="l46"/>
      <w:bookmarkEnd w:id="13"/>
      <w:r>
        <w:rPr/>
        <w:t xml:space="preserve">изделия. </w:t>
        <w:br/>
        <w:t xml:space="preserve">    ПК 8.3. Готовить и оформлять печенье, пряники, коврижки. </w:t>
        <w:br/>
        <w:t xml:space="preserve">    ПК 8.4. Готовить и использовать в оформлении простые и основные отделочные полуфабрикаты. </w:t>
        <w:br/>
        <w:t xml:space="preserve">    ПК 8.5. Готовить и оформлять отечественные классические </w:t>
      </w:r>
      <w:bookmarkStart w:id="14" w:name="l47"/>
      <w:bookmarkEnd w:id="14"/>
      <w:r>
        <w:rPr/>
        <w:t xml:space="preserve">торты и пирожные. </w:t>
        <w:br/>
        <w:t>    ПК 8.6. Готовить и оформлять фруктовые и легкие обезжиренные торты и пирожные.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</w:t>
      </w:r>
      <w:r>
        <w:rPr>
          <w:color w:val="FF0000"/>
        </w:rPr>
        <w:t xml:space="preserve"> </w:t>
      </w:r>
      <w:r>
        <w:rPr/>
        <w:t>44 часов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32 часа, в т.ч. 24 часа практически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1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</w:t>
      </w:r>
      <w:r>
        <w:rPr/>
        <w:t xml:space="preserve"> </w:t>
      </w:r>
      <w:r>
        <w:rPr>
          <w:b/>
        </w:rPr>
        <w:t>Обоснование особенности структурирования содержания.</w:t>
      </w:r>
      <w:r>
        <w:rPr/>
        <w:t xml:space="preserve">  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</w:r>
    </w:p>
    <w:p>
      <w:pPr>
        <w:pStyle w:val="Style21"/>
        <w:spacing w:lineRule="exact" w:line="316"/>
        <w:ind w:left="9" w:right="1" w:firstLine="691"/>
        <w:jc w:val="both"/>
        <w:rPr/>
      </w:pPr>
      <w:r>
        <w:rPr/>
        <w:t xml:space="preserve">Предмет «Безопасность жизнедеятельности» изучаются  в учреждениях среднего профессионального образования (далее - СПО) независимо от профиля получаемого профессионального образования. </w:t>
      </w:r>
    </w:p>
    <w:p>
      <w:pPr>
        <w:pStyle w:val="Style21"/>
        <w:spacing w:lineRule="exact" w:line="316" w:before="4" w:after="0"/>
        <w:ind w:right="14" w:firstLine="700"/>
        <w:jc w:val="both"/>
        <w:rPr/>
      </w:pPr>
      <w:r>
        <w:rPr/>
        <w:t>Основными содержательными модулями программы являются: обес</w:t>
        <w:softHyphen/>
        <w:t>печение личной безопасности и сохранение здоровья; государственная система обеспечения безопасности населения; основы обороны государст</w:t>
        <w:softHyphen/>
        <w:t>ва и воинская обязанность, основы медицинских знаний и здорового об</w:t>
        <w:softHyphen/>
        <w:t xml:space="preserve">раза жизни. </w:t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  <w:t>1.6 Учебно-методический комплекс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>1. ФГОС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>2. КТП</w:t>
      </w:r>
    </w:p>
    <w:p>
      <w:pPr>
        <w:pStyle w:val="Normal"/>
        <w:rPr/>
      </w:pPr>
      <w:r>
        <w:rPr/>
        <w:t>3. Тестовые задания по разделам</w:t>
      </w:r>
    </w:p>
    <w:p>
      <w:pPr>
        <w:pStyle w:val="Normal"/>
        <w:rPr/>
      </w:pPr>
      <w:r>
        <w:rPr/>
        <w:t>4. Учебные фильмы по темам</w:t>
      </w:r>
    </w:p>
    <w:p>
      <w:pPr>
        <w:pStyle w:val="Normal"/>
        <w:rPr/>
      </w:pPr>
      <w:r>
        <w:rPr/>
        <w:t xml:space="preserve">5. Презентации по отдельным темам </w:t>
      </w:r>
    </w:p>
    <w:p>
      <w:pPr>
        <w:pStyle w:val="Normal"/>
        <w:rPr/>
      </w:pPr>
      <w:r>
        <w:rPr/>
        <w:t>6. Видеоматериал, учебно-наглядные пособия и т.д.</w:t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797"/>
      </w:tblGrid>
      <w:tr>
        <w:trPr>
          <w:trHeight w:val="46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6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4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6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85" w:hRule="atLeast"/>
        </w:trPr>
        <w:tc>
          <w:tcPr>
            <w:tcW w:w="9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дифференцированного зачета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aps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Рабочий тематический план и содержание учебной дисциплины «Безопасность жизнедеятельности</w:t>
      </w:r>
      <w:r>
        <w:rPr/>
        <w:t>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9294"/>
        <w:gridCol w:w="925"/>
        <w:gridCol w:w="1173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8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1. Основы военной службы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4</w:t>
            </w:r>
            <w:r>
              <w:rPr>
                <w:b/>
                <w:i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highlight w:val="darkGray"/>
              </w:rPr>
            </w:pPr>
            <w:r>
              <w:rPr>
                <w:i/>
                <w:iCs/>
                <w:highlight w:val="darkGray"/>
              </w:rPr>
            </w:r>
          </w:p>
        </w:tc>
      </w:tr>
      <w:tr>
        <w:trPr>
          <w:trHeight w:val="277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4" w:hanging="0"/>
              <w:rPr>
                <w:bCs/>
              </w:rPr>
            </w:pPr>
            <w:r>
              <w:rPr>
                <w:bCs/>
              </w:rPr>
              <w:t>Тема 1.</w:t>
            </w:r>
            <w:r>
              <w:rPr/>
              <w:t xml:space="preserve"> Воинская обязанность  в Российской Федерации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highlight w:val="darkGray"/>
              </w:rPr>
            </w:pPr>
            <w:r>
              <w:rPr>
                <w:b/>
                <w:i/>
                <w:iCs/>
                <w:highlight w:val="darkGray"/>
              </w:rPr>
            </w:r>
          </w:p>
        </w:tc>
      </w:tr>
      <w:tr>
        <w:trPr>
          <w:trHeight w:val="476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4" w:hanging="0"/>
              <w:rPr>
                <w:bCs/>
                <w:i/>
                <w:i/>
                <w:iCs/>
                <w:highlight w:val="darkGray"/>
              </w:rPr>
            </w:pPr>
            <w:r>
              <w:rPr>
                <w:bCs/>
                <w:i/>
                <w:iCs/>
                <w:highlight w:val="darkGray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.1 Понятие и сущность воинской обязанности. Воинский учет граждан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2 Организация медицинского освидетельствования и медицинского обследования граждан при постановке их на воинский учет и призыве на военную служб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3 Призыв граждан на военную службу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 xml:space="preserve">Общее устройство автомата Калашникова и принцип работы его частей. Разборка-  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 xml:space="preserve">     </w:t>
            </w:r>
            <w:r>
              <w:rPr/>
              <w:t>сборка макета  А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 xml:space="preserve">Практическая стрельба из пневматического оружия и стрелкового тренажера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«СКАТТ» из различного вида оруж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>Снаряжение магазина.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  <w:t>Обязательная подготовка граждан к военной службе. Добровольная подготовка граждан к военной службе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медицинского освидетельствования и медицинского обследования граждан при постановке их на воинский уче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4" w:hanging="0"/>
              <w:rPr/>
            </w:pPr>
            <w:r>
              <w:rPr>
                <w:bCs/>
              </w:rPr>
              <w:t>Тема 2.</w:t>
            </w:r>
            <w:r>
              <w:rPr/>
              <w:t xml:space="preserve"> Вооруженные силы Российской Федерации – защитники нашего Отечества.</w:t>
            </w:r>
            <w:r>
              <w:rPr>
                <w:bCs/>
              </w:rPr>
              <w:t xml:space="preserve">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2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Назначение и задачи Вооруженных Сил.                                                                                           2.</w:t>
            </w:r>
            <w:r>
              <w:rPr>
                <w:lang w:val="en-US"/>
              </w:rPr>
              <w:t>2</w:t>
            </w:r>
            <w:r>
              <w:rPr/>
              <w:t xml:space="preserve"> Состав Вооруженных Сил. Руководство и управление Вооруженными Силами.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8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>Общее устройство автомата Калашникова и принцип работы его частей. Разборка-сборка макета  А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 xml:space="preserve">Практическая стрельба из пневматического оружия и стрелкового тренажера «СКАТТ» из различного вида оруж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>Снаряжение магазина.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борона государства (основные понятия). Обоснование необходимости обороны на современном уровне развития  и человеческой цивилизации.</w:t>
            </w:r>
          </w:p>
          <w:p>
            <w:pPr>
              <w:pStyle w:val="TextBody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тория создания Вооруженных Сил России.</w:t>
            </w:r>
          </w:p>
          <w:p>
            <w:pPr>
              <w:pStyle w:val="TextBody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онная структура Вооруженных Сил. Виды Вооруженных  Сил , рода войск. История их создания и предназначение.</w:t>
            </w:r>
          </w:p>
          <w:p>
            <w:pPr>
              <w:pStyle w:val="TextBody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ункции и основные задачи современных Вооруженных Сил России, их роль и место в системе обеспечения национальной безопасности страны. Реформа Вооруженных Сил Росси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pacing w:before="0" w:after="0"/>
              <w:jc w:val="both"/>
              <w:rPr>
                <w:b/>
                <w:b/>
                <w:bCs/>
                <w:smallCaps/>
              </w:rPr>
            </w:pPr>
            <w:r>
              <w:rPr>
                <w:bCs/>
              </w:rPr>
              <w:t>Тема 3.</w:t>
            </w:r>
            <w:r>
              <w:rPr>
                <w:b/>
                <w:bCs/>
              </w:rPr>
              <w:t xml:space="preserve"> </w:t>
            </w:r>
            <w:r>
              <w:rPr/>
              <w:t>Государственные и воинские символы, традиции и ритуалы Вооруженных сил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  <w:t xml:space="preserve">3.1 Государственные и воинские символы России.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  <w:t>3.2Дни воинской Славы, памятные даты и воинские праздники России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</w:t>
            </w:r>
          </w:p>
        </w:tc>
      </w:tr>
      <w:tr>
        <w:trPr>
          <w:trHeight w:val="69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>Общее устройство автомата Калашникова и принцип работы его частей. Разборка-сборка макета  А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 xml:space="preserve">Практическая стрельба из пневматического оружия и стрелкового тренажера «СКАТТ» из различного вида оружия.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 xml:space="preserve">3.  Снаряжение магазина.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>1. Физическая подготов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Дифференцированный зачет. </w:t>
            </w:r>
            <w:r>
              <w:rPr/>
              <w:t xml:space="preserve"> Тестирование по темам программы дисциплины, сдача практических нормативо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й дисциплины требует наличия учебного кабинета 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« Бзопасности жизнедеятельности» и 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по 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идеоматериалы по те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ИЗ, ММГ АК-103, магазин, учебные патроны, секундо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учебников по БЖ и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редства для оказания ПМ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 компьютер с лицензионным программным обеспечением и    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val="en-US"/>
        </w:rPr>
        <w:t>- стрелковый тренажер “</w:t>
      </w:r>
      <w:r>
        <w:rPr>
          <w:bCs/>
        </w:rPr>
        <w:t>СКАТ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аудио-видео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спортивного 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шведская стенка, гимнастическая перекладина, место для стрельбы из пневматической винтовки, зеркала, маты, гимнастические скаме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</w:t>
      </w:r>
      <w:r>
        <w:rPr>
          <w:b/>
          <w:bCs/>
          <w:color w:val="FF99CC"/>
        </w:rPr>
        <w:t>,</w:t>
      </w:r>
      <w:r>
        <w:rPr>
          <w:b/>
          <w:bCs/>
        </w:rPr>
        <w:t xml:space="preserve"> дополнительной литературы</w:t>
      </w:r>
    </w:p>
    <w:p>
      <w:pPr>
        <w:pStyle w:val="Normal"/>
        <w:rPr>
          <w:bCs/>
        </w:rPr>
      </w:pPr>
      <w:r>
        <w:rPr>
          <w:bCs/>
        </w:rPr>
        <w:t>Основные источники</w:t>
      </w:r>
    </w:p>
    <w:p>
      <w:pPr>
        <w:pStyle w:val="Normal"/>
        <w:rPr/>
      </w:pPr>
      <w:r>
        <w:rPr/>
        <w:t>Учеб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пронов Ю.Г. безопасность жизнедеятельности: учебник для студ. Учреждений сред.проф. образования \ Ю.Г. Сапронов.- М.,: Издательский центр «Академия», 2012.-3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пронов Ю.Г. безопасность жизнедеятельности: учебник для студ. Учреждений сред.проф. образования \ Ю.Г. Сапронов.-3-е изд., стер.- М.,: Издательский центр «Академия», 2014.-336 с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Безопасность жизнедеятельности: учеб. для студ. сред. проф. учеб. заведений  /[Э.А.Эрустамов, Н.В.Косолапова, Н.А.Прокопенко, Г.В.Гуськов]. – 7-е изд., испр. – М.: Издательский центр «Академия», 2008. – 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0 кл. общеобразоват. учреждений / А.Т.Смирнов, Б.И.Мишин, В.А.Васнев; под общ. ред. А.Т.Смирнова. – 7-е изд. -  М.: Просвещение, 2006. -160 с., (8 л.) и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вы ВС РФ, закон РФ «Об обороне», «О воинской обязанности и военной службе», журналы «ОБЖ».</w:t>
      </w:r>
    </w:p>
    <w:p>
      <w:pPr>
        <w:pStyle w:val="Normal"/>
        <w:rPr/>
      </w:pPr>
      <w:r>
        <w:rPr/>
        <w:t xml:space="preserve">Основы безопасности жизнедеятельности: учебник для учащихся 10 классов общеобразовательных учреждений /  И.Ф. Богоявленский, Е.Н. Литвинов, С.В. Петров и др.; Под общ. ред. Л.В.Лункевич. – М.: ООО «Фирма Издательство АСТ», 1998. – 384 с.: ил. </w:t>
      </w:r>
    </w:p>
    <w:p>
      <w:pPr>
        <w:pStyle w:val="Normal"/>
        <w:rPr/>
      </w:pPr>
      <w:r>
        <w:rPr/>
        <w:t>Основы безопасности жизнедеятельности: учебник для учащихся 11 классов общеобразовательных учреждений /  Смирнов А.Т., Фролов М.П., Литвинов Н.Е. и др. – М.: ООО «Издательство АСТ», 2000. – 320 с.: ил.</w:t>
      </w:r>
    </w:p>
    <w:p>
      <w:pPr>
        <w:pStyle w:val="Normal"/>
        <w:rPr/>
      </w:pPr>
      <w:r>
        <w:rPr/>
        <w:t>Смирнов А.Т. Основы военной службы: Учеб. пособие для студентов учреждений сред. проф. образования / А.Т.Смирнов, Б.И.Мишин, В.А.Васнев; Под общей ред. А.Т.Смирнова. – 2-е изд., стереотип. – М.: Издательский центр «Академия: Мастерство: Высшая школа, 2001. – 240 с. (0,5) л.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ttp://www.edu.rin.ru/ - Образование - RIN.RU. На сайте вы найдете нормативные документы, материалы Министерства образования, конспекты уроков. </w:t>
      </w:r>
    </w:p>
    <w:p>
      <w:pPr>
        <w:pStyle w:val="Normal"/>
        <w:rPr/>
      </w:pPr>
      <w:r>
        <w:rPr/>
        <w:t>2. http://festival.1september.ru/subjects/12/ - Фестиваль педагогических идей "Открытый урок"</w:t>
      </w:r>
    </w:p>
    <w:p>
      <w:pPr>
        <w:pStyle w:val="Normal"/>
        <w:rPr/>
      </w:pPr>
      <w:r>
        <w:rPr/>
        <w:t>3. http://fcior.edu.ru/ - Федеральный центр информационно-образовательных ресурсов</w:t>
      </w:r>
    </w:p>
    <w:p>
      <w:pPr>
        <w:pStyle w:val="Normal"/>
        <w:rPr/>
      </w:pPr>
      <w:r>
        <w:rPr/>
        <w:t>4. http://zdd.1september.ru/ - электронная версия газеты "Здоровье детей".</w:t>
      </w:r>
    </w:p>
    <w:p>
      <w:pPr>
        <w:pStyle w:val="Normal"/>
        <w:rPr/>
      </w:pPr>
      <w:r>
        <w:rPr/>
        <w:t xml:space="preserve">5. </w:t>
      </w:r>
      <w:hyperlink r:id="rId4">
        <w:r>
          <w:rPr>
            <w:rStyle w:val="InternetLink"/>
            <w:color w:val="000000"/>
            <w:u w:val="none"/>
          </w:rPr>
          <w:t>http://900igr.net/prezentacii-po-obzh.html</w:t>
        </w:r>
      </w:hyperlink>
      <w:r>
        <w:rPr/>
        <w:t xml:space="preserve"> презентации по ОБЖ</w:t>
      </w:r>
    </w:p>
    <w:p>
      <w:pPr>
        <w:pStyle w:val="Normal"/>
        <w:rPr/>
      </w:pPr>
      <w:r>
        <w:rPr/>
        <w:t xml:space="preserve">6. </w:t>
      </w:r>
      <w:hyperlink r:id="rId5">
        <w:r>
          <w:rPr>
            <w:rStyle w:val="InternetLink"/>
            <w:color w:val="000000"/>
            <w:u w:val="none"/>
          </w:rPr>
          <w:t>http://www.school-obz.org</w:t>
        </w:r>
      </w:hyperlink>
    </w:p>
    <w:p>
      <w:pPr>
        <w:pStyle w:val="Normal"/>
        <w:rPr/>
      </w:pPr>
      <w:r>
        <w:rPr/>
        <w:t xml:space="preserve">7. </w:t>
      </w:r>
      <w:hyperlink r:id="rId6">
        <w:r>
          <w:rPr>
            <w:rStyle w:val="InternetLink"/>
            <w:color w:val="000000"/>
            <w:u w:val="none"/>
          </w:rPr>
          <w:t>http://health.best-host.ru/</w:t>
        </w:r>
      </w:hyperlink>
    </w:p>
    <w:p>
      <w:pPr>
        <w:pStyle w:val="Normal"/>
        <w:rPr/>
      </w:pPr>
      <w:r>
        <w:rPr/>
        <w:t xml:space="preserve">8. </w:t>
      </w:r>
      <w:hyperlink r:id="rId7">
        <w:r>
          <w:rPr>
            <w:rStyle w:val="InternetLink"/>
            <w:color w:val="000000"/>
            <w:u w:val="none"/>
          </w:rPr>
          <w:t>http://www.ed.gov.ru/</w:t>
        </w:r>
      </w:hyperlink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</w:t>
              <w:br/>
              <w:t>деятельности и быту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иентироваться в перечне военно-учетных специальностей и самостоятельно определять</w:t>
              <w:br/>
              <w:t>среди них родственные полученной специа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,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азывать первую помощь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о-тестов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ы военной службы и обороны государ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задачи и основные мероприятия гражданской оборон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ация и порядок призыва граждан на военную службу и поступления на нее в</w:t>
              <w:br/>
              <w:t>добровольном поряд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пособы защиты населения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меры пожарной безопасности и правила безопасного поведения при пожар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    </w:t>
            </w:r>
            <w:r>
              <w:rPr/>
              <w:t xml:space="preserve">ОК 1. Понимать сущность и социальную значимость своей будущей профессии, проявлять к ней устойчивый интерес. </w:t>
              <w:br/>
              <w:br/>
              <w:t>    </w:t>
              <w:br/>
              <w:br/>
              <w:t>       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 xml:space="preserve">ОК 2. Организовывать собственную деятельность, исходя из цели и способов ее достижения, определенных руководителем. 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    </w:t>
            </w: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ценка эффективности и качества выполн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экзамен, тестовые задания, итоговый контро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подготовка и  анализ докладов и реферативных работ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учеб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теоретических занятиях, при выполнении домашнего зад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    </w:t>
            </w:r>
            <w:r>
              <w:rPr/>
              <w:t xml:space="preserve">ОК 6. Работать в команде, эффективно общаться с коллегами, руководством, клиент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. Готовить к работе производственное помещение и поддерживать его санитарное состояние. </w:t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ешение тестовых заданий и самостоятель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сдаче контрольных норматив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К 1.1. Производить первичную обработку, нарезку и формовку традиционных видов овощей и плодов, подготовку пряностей и приправ.  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соблюдение санитарно-гигиенических норм и техники без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2. Готовить и оформлять основные и простые блюда и гарниры из традиционных видов овощей и грибов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соблюдение санитарно-гигиенических норм и техники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. Производить подготовку зерновых продуктов, жиров, сахара, муки, яиц, молока для приготовления блюд и гарниров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соблюдение санитарно-гигиенических норм и техники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2. Готовить и оформлять каши и гарниры из круп и риса, простые блюда из бобовых и кукурузы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соблюдение санитарно-гигиенических норм и техники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3. Готовить и оформлять простые блюда и гарниры из макаронных изделий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соблюдение санитарно-гигиенических норм и техники без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4. Готовить и оформлять простые блюда из яиц и творога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соблюдение санитарно-гигиенических норм и техники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5. Готовить и оформлять простые мучные блюда из теста с фаршем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соблюдение санитарно-гигиенических норм и техники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Готовить бульоны и отва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соблюдение санитарно-гигиенических норм и техники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2. Готовить простые супы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соблюдение санитарно-гигиенических норм и техники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 Готовить отдельные компоненты для соусов и соусные полуфабрика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соблюдение санитарно-гигиенических норм и техники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. Готовить простые холодные и горячие соус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соблюдение санитарно-гигиенических норм и техники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1. Производить обработку рыбы с костным скелетом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соблюдение санитарно-гигиенических норм и техники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2. Производить приготовление или подготовку полуфабрикатов из рыбы с костным скелетом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соблюдение санитарно-гигиенических норм и техники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3. Готовить и оформлять простые блюда из рыбы с костным скелетом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соблюдение санитарно-гигиенических норм и техники без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1. Производить подготовку полуфабрикатов из мяса, мясных продуктов и домашней птиц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соблюдение санитарно-гигиенических норм и техники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2. Производить обработку и приготовление основных полуфабрикатов из мяса, мясопродуктов и домашней птиц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соблюдение санитарно-гигиенических норм и техники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3. Готовить и оформлять простые блюда из мяса и мясных продук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соблюдение санитарно-гигиенических норм и техники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4. Готовить и оформлять простые блюда из домашней птиц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соблюдение санитарно-гигиенических норм и техники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.1. Готовить бутерброды и гастрономические продукты порция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соблюдение санитарно-гигиенических норм и техники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6.2. Готовить и оформлять салаты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соблюдение санитарно-гигиенических норм и техники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.3. Готовить и оформлять простые холодные закус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соблюдение санитарно-гигиенических норм и техники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6.4. Готовить и оформлять простые холодные блю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соблюдение санитарно-гигиенических норм и техники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7.1. Готовить и оформлять простые холодные и горячие сладкие блю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соблюдение санитарно-гигиенических норм и техники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7.2. Готовить простые горячие напит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  <w:t>-соблюдение санитарно-гигиенических норм и техники безопасности.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7.3. Готовить и оформлять простые холодные напи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соблюдение санитарно-гигиенических норм и техники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8.1. Готовить и оформлять простые хлебобулочные изделия и хлеб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соблюдение санитарно-гигиенических норм и техники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8.2. Готовить и оформлять основные мучные кондитерские издел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соблюдение санитарно-гигиенических норм и техники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8.3. Готовить и оформлять печенье, пряники, ковриж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соблюдение санитарно-гигиенических норм и техники без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8.4. Готовить и использовать в оформлении простые и основные отделочные полуфабрикаты. </w:t>
              <w:br/>
              <w:t>   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соблюдение санитарно-гигиенических норм и техники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8.5. Готовить и оформлять отечественные классические торты и пирожны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соблюдение санитарно-гигиенических норм и техники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8.6. Готовить и оформлять фруктовые и легкие обезжиренные торты и пирожны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-соблюдение санитарно-гигиенических норм и техники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: </w:t>
        <w:tab/>
      </w:r>
      <w:r>
        <w:rPr/>
        <w:t xml:space="preserve">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У «РПК»         преподаватель ОБЖ                                    Рамазанова М.С.</w:t>
      </w:r>
    </w:p>
    <w:p>
      <w:pPr>
        <w:pStyle w:val="Normal"/>
        <w:tabs>
          <w:tab w:val="clear" w:pos="708"/>
          <w:tab w:val="left" w:pos="62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У ПО  «РПК»                              методист                                              Е.В. Боровле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900igr.net/prezentacii-po-obzh.html" TargetMode="External"/><Relationship Id="rId5" Type="http://schemas.openxmlformats.org/officeDocument/2006/relationships/hyperlink" Target="http://www.school-obz.org/" TargetMode="External"/><Relationship Id="rId6" Type="http://schemas.openxmlformats.org/officeDocument/2006/relationships/hyperlink" Target="http://health.best-host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11-06-13T10:34:00Z</cp:lastPrinted>
  <dcterms:modified xsi:type="dcterms:W3CDTF">2014-09-12T04:45:00Z</dcterms:modified>
  <cp:revision>49</cp:revision>
  <dc:subject/>
  <dc:title>ПРОЕКТ</dc:title>
</cp:coreProperties>
</file>